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7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9"/>
      <w:r>
        <w:rPr>
          <w:rFonts w:cs="Arial" w:ascii="Arial" w:hAnsi="Arial"/>
          <w:b/>
          <w:bCs/>
          <w:color w:val="000000"/>
          <w:szCs w:val="20"/>
          <w:lang w:val="en-GB"/>
        </w:rPr>
        <w:t>Prediction of MYCN amplification in neuroblastoma using serum DNA and real-time quantitative PCR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akahiro Gotoh, Hajime Hosoi, Yasumichi Kuwahara, Shinya Osone, Kunihiko Tsuchiya, Tomoko Iehara, Hiroshi Kuroda, Tohru Sugimo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ediatrics, Kyoto Prefectural University of Medicine, Kyoto, Jap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Serum DNA of cancer patients includes a significant amount of tumor-released DNA.  Several groups reported that tumor-related aberrations (e.g., loss of heterozygosity) could have been detected using serum DN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To facilitate evaluation of MYCN status of tumors, we developed a new method to predict MYCN status using serum DNA of patients with neuroblastoma (NB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Using real-time PCR, we simultaneously quantified MYCN (2p24) and a reference gene, NAGK (2p12, NM 017567), and evaluated MYCN copy number as a MYCN/NAGK (M/N) ratio in 57 NB patients.  The patients included 11 MYCN-amplified (1 each in stages 1 and 3, and 9 in stage 4) and 46 MYCN-non-amplified cases (13 each in stages 1 and 2A+2B, 3 in stage 4S, 5 in stage 3 and 12 in stage 4), as determined by Southern blotti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serum M/N ratio in MYCN-amplified patients (300.1Å}68.3, meanÅ}SE, n=11) was significantly higher than that in non-amplified patients (1.1Å}0.1, n=46, p=0.0014, by Welch's t-test).  In MYCN-amplified cases, the M/N ratios in serum DNA and tumor DNA were significantly correlated (r2=0.55, p=0.009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serum MYCN/NAGK assay can be a non-invasive predictor of MYCN status in NB.  Moreover, in cases with relapse, the serum M/N ratios had risen prior to relapse.  The serum M/N ratio appears to be a promising indicator of therapeutic efficacy and relapse for MYCN-amplified ca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25:00Z</dcterms:created>
  <dc:creator>Bruno De Bernardi</dc:creator>
  <dc:description/>
  <dc:language>en-US</dc:language>
  <cp:lastModifiedBy>NEC Computers International</cp:lastModifiedBy>
  <dcterms:modified xsi:type="dcterms:W3CDTF">2004-04-16T10:02:00Z</dcterms:modified>
  <cp:revision>4</cp:revision>
  <dc:subject/>
  <dc:title>Ref ID: 278</dc:title>
</cp:coreProperties>
</file>